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Chirac stresses TV to build diversity </w:t>
      </w:r>
    </w:p>
    <w:p>
      <w:pPr>
        <w:pStyle w:val="Normal"/>
        <w:spacing w:lineRule="auto" w:line="240" w:before="0" w:after="0"/>
        <w:rPr/>
      </w:pPr>
      <w:r>
        <w:rPr>
          <w:rFonts w:eastAsia="Times New Roman" w:cs="Times New Roman" w:ascii="Times New Roman" w:hAnsi="Times New Roman"/>
          <w:sz w:val="24"/>
          <w:szCs w:val="24"/>
          <w:lang w:eastAsia="en-GB"/>
        </w:rPr>
        <w:t>The Associated Press</w:t>
        <w:br/>
      </w:r>
      <w:r>
        <w:rPr>
          <w:rFonts w:eastAsia="Times New Roman" w:cs="Times New Roman" w:ascii="Times New Roman" w:hAnsi="Times New Roman"/>
          <w:sz w:val="24"/>
          <w:szCs w:val="24"/>
          <w:lang w:eastAsia="en-GB"/>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6355" cy="46355"/>
                    </a:xfrm>
                    <a:prstGeom prst="rect">
                      <a:avLst/>
                    </a:prstGeom>
                  </pic:spPr>
                </pic:pic>
              </a:graphicData>
            </a:graphic>
          </wp:inline>
        </w:drawing>
      </w:r>
      <w:r>
        <w:rPr>
          <w:rFonts w:eastAsia="Times New Roman" w:cs="Times New Roman" w:ascii="Times New Roman" w:hAnsi="Times New Roman"/>
          <w:sz w:val="24"/>
          <w:szCs w:val="24"/>
          <w:lang w:eastAsia="en-GB"/>
        </w:rPr>
        <w:br/>
        <w:t>TUESDAY, NOVEMBER 22, 2005</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rPr/>
      </w:pPr>
      <w:hyperlink r:id="rId6">
        <w:r>
          <w:rPr>
            <w:rStyle w:val="InternetLink"/>
            <w:rFonts w:eastAsia="Times New Roman" w:cs="Times New Roman" w:ascii="Times New Roman" w:hAnsi="Times New Roman"/>
            <w:b/>
            <w:bCs/>
            <w:color w:val="0000FF"/>
            <w:sz w:val="24"/>
            <w:szCs w:val="24"/>
            <w:u w:val="single"/>
            <w:lang w:eastAsia="en-GB"/>
          </w:rPr>
          <w:t>PARIS</w:t>
        </w:r>
      </w:hyperlink>
      <w:r>
        <w:rPr>
          <w:rFonts w:eastAsia="Times New Roman" w:cs="Times New Roman" w:ascii="Times New Roman" w:hAnsi="Times New Roman"/>
          <w:sz w:val="24"/>
          <w:szCs w:val="24"/>
          <w:lang w:eastAsia="en-GB"/>
        </w:rPr>
        <w:t xml:space="preserve"> President Jacques Chirac, responding to rioting that shook France, met with television executives and union leaders Tuesday to stress the government's determination to see greater ethnic diversity in the workplac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 meeting with the heads of major French networks, Chirac said he wanted legal steps taken to fight discrimination in the medi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hirac said it was vital for television, which is "particularly emblematic" of French society, to be representative of the population. To further that goal, he said, the legal statutes of France's official media watchdog, the High Audiovisual Council, or CSA, should be amended to increase its power to root out discrimina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also announced that a fund of 10 million, or $11.7 million, would be created for France's national center of cinematography to help finance films that "contribute to social cohes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rance's conservative government has recently announced spending to improve employment opportunities to tackle discrimination after the worst civil unrest in four decades exposed frustrations among youths of African backgroun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hirac reiterated his opposition to setting job quotas along racial lines. But he said that France's public and private sectors needed to do more to fight discrimination, which he called "a major problem for our countr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rance's conservative government has announced spending to improve employment opportunities and discourage discrimination after the worst civil unrest in four decades exposed frustration among youths with African background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eeting was intended to "encourage" unions and employers to promote greater equality and devise ways to combat discrimination, Chirac sai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part of the government's response to the riots, Chirac has announced job and civic training for 50,000 underprivileged youths by 2007. He announced Tuesday that as many as 25,000 administrative-level civil servant jobs would be made available for youths with little or no school qualifica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poll released Tuesday showed that an overwhelming majority of the French would favor greater ethnic diversity on television. In the survey by a polling institute, CSA, for the daily Le Parisien, 79 percent of respondents agreed with Chirac's call for action on discrimination, 18 percent disagreed and 3 percent expressed no opinion. No margin of error was given for the poll of 957 people, taken last Wednesda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3">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Text2">
    <w:name w:val="text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iht.com/cgi-bin/search.cgi?query=PARIS&amp;sort=swishra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38:00Z</dcterms:created>
  <dc:creator>Arjun Jassal</dc:creator>
  <dc:description/>
  <cp:keywords/>
  <dc:language>en-US</dc:language>
  <cp:lastModifiedBy>Arjun Jassal</cp:lastModifiedBy>
  <dcterms:modified xsi:type="dcterms:W3CDTF">2009-09-01T10:38:00Z</dcterms:modified>
  <cp:revision>2</cp:revision>
  <dc:subject/>
  <dc:title/>
</cp:coreProperties>
</file>